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516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2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85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оева Фархожа Сафарходж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4.2025 года в 09:30 часов Асоев Ф.С. возле дома № 8 по ул. Механизаторов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оев Ф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Асоева Ф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Асоев Ф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Н., из которых следует, что Асоев Ф.С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Асоева Ф.С., из которой следует, что Асоевым Ф.С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Асоева Ф.С., из которого следует, что Асоев Ф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апре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И. следует, что 29.04.2025 года она воспользовалась услугами такси, заказала по телефону такси к д. 12 ул. Механизаторов до ул. Торговая, 27/1 г. Югорска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9.04.2025 года, из которой следует, что согласно сведений ФГИС Минтранса России Асоев Ф.С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Асоева Ф.С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Асоева Ф.С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соева Фархожа Сафарходж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51625141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